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1.08.2024 г.                                                                                                                    №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284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55,9 тыс. рублей: в статье 1 пункт 1 цифровое значение «12 210,2 тыс. рублей» заменить на «12 266,1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55,9 тыс. рублей: в статье 1 пункт 1 цифровое значение «12 494,6 тыс. рублей» заменить на «12 550,5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66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66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66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266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550,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550,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550,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 550,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 697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 508,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115,7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36,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36,1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3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1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165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00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000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20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7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550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5,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210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36,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36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3,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1,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165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000,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000,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2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7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550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6:00Z</dcterms:created>
  <dc:creator>User</dc:creator>
  <dc:description/>
  <cp:keywords/>
  <dc:language>en-US</dc:language>
  <cp:lastModifiedBy>N.Uratma</cp:lastModifiedBy>
  <cp:lastPrinted>2024-08-29T12:09:00Z</cp:lastPrinted>
  <dcterms:modified xsi:type="dcterms:W3CDTF">2024-08-29T09:10:00Z</dcterms:modified>
  <cp:revision>12</cp:revision>
  <dc:subject/>
  <dc:title/>
</cp:coreProperties>
</file>